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13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Б Сибгато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ОП 112Б Сибгато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9Б Минигали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ОНХП 29Б Минигали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4-11T08:3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