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6"/>
        <w:gridCol w:w="1685"/>
        <w:gridCol w:w="1123"/>
        <w:gridCol w:w="1083"/>
        <w:gridCol w:w="1373"/>
        <w:gridCol w:w="1372"/>
        <w:gridCol w:w="1372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1-М21 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2-М21 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Б Барие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ОПиСАОХП 40Б Барие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Б Агзамов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ОиАСХТ 305Б  Агзамов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4Б Сосновская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РНТД  304Б Сосновская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5Б Минигалиев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5Б Минигалиев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ИоХТП 305Б Минигалиев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ИоХТП 305Б Минигалиев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4-11T08:30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