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</w:t>
      </w:r>
      <w:r>
        <w:rPr/>
        <w:t xml:space="preserve"> учебного года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286"/>
        <w:gridCol w:w="1372"/>
        <w:gridCol w:w="1372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 1231-51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1Б Гарае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Г 41Б Гарае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 46Б Муртазин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Б Василье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ИЯ 50Б Василье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/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4-11T08:27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