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86"/>
        <w:gridCol w:w="86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216 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ЭОЭИПБ 112В Патраков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ание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ТЭУ 508Б Гание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4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4-08T10:2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