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4215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302В Хисматуллин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5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5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ТЭА 403В Хисматуллин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Конс. 403В Фом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 xml:space="preserve">00 </w:t>
            </w:r>
            <w:r>
              <w:rPr>
                <w:bCs/>
                <w:sz w:val="20"/>
              </w:rPr>
              <w:t>МПИП 403В Фом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03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4-11T08:25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