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4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П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3/2024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478"/>
        <w:gridCol w:w="1372"/>
        <w:gridCol w:w="1372"/>
        <w:gridCol w:w="1372"/>
        <w:gridCol w:w="1373"/>
        <w:gridCol w:w="1372"/>
        <w:gridCol w:w="1372"/>
        <w:gridCol w:w="1372"/>
        <w:gridCol w:w="1372"/>
        <w:gridCol w:w="1370"/>
      </w:tblGrid>
      <w:tr>
        <w:trPr>
          <w:trHeight w:val="800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5201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А </w:t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5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46Б Муртазин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КП 46Б Муртазин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5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4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.05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 302Б Гара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8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4.05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ПКиЯ 302Б Гара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12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.05.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91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.05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5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50Б Василь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3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.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>ЯДО 50Б Васильева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Е.С. Андрее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40"/>
          <w:szCs w:val="40"/>
          <w:vertAlign w:val="superscript"/>
        </w:rPr>
      </w:pPr>
      <w:r>
        <w:rPr>
          <w:b/>
          <w:sz w:val="40"/>
          <w:szCs w:val="40"/>
          <w:vertAlign w:val="superscript"/>
        </w:rPr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07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4-04-11T08:27:00Z</dcterms:modified>
  <cp:revision>4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