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6"/>
        <w:gridCol w:w="1835"/>
        <w:gridCol w:w="1679"/>
        <w:gridCol w:w="1676"/>
        <w:gridCol w:w="1365"/>
        <w:gridCol w:w="1365"/>
        <w:gridCol w:w="1365"/>
        <w:gridCol w:w="1364"/>
        <w:gridCol w:w="1364"/>
        <w:gridCol w:w="1358"/>
      </w:tblGrid>
      <w:tr>
        <w:trPr>
          <w:trHeight w:val="80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231-М45 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1232-М44 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214 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15В Саримов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Д 115В Саримов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8Б Шемел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ЧМиППП 308Б Шемел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Минкин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рограмир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Минкин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Захар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Захаров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БИЗИвЧС  230В Захарова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БИЗИвЧС  230В Захаров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Давлетшин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0В Латип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00В Латипов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  <w:lang w:val="en-US"/>
              </w:rPr>
              <w:t>ERP-</w:t>
            </w:r>
            <w:r>
              <w:rPr>
                <w:bCs/>
                <w:sz w:val="20"/>
              </w:rPr>
              <w:t>системы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Давлетшин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ОиПР 100В Латипов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ОиПР 100В Латипов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22T12:20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