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 xml:space="preserve">       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478"/>
        <w:gridCol w:w="1633"/>
        <w:gridCol w:w="1407"/>
        <w:gridCol w:w="1685"/>
        <w:gridCol w:w="1371"/>
        <w:gridCol w:w="1371"/>
        <w:gridCol w:w="1371"/>
        <w:gridCol w:w="1371"/>
        <w:gridCol w:w="1368"/>
      </w:tblGrid>
      <w:tr>
        <w:trPr>
          <w:trHeight w:val="800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31-21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01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01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04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72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4Б  Новожилов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5Б Махияно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8Б Агзамов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1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406Б Макусев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ХТП 114Б  Новожилов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МА 305Б Махиянов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иохимия 38Б Агзамов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0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1Б Дорожкин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8Б Хуснутдино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4Б Вдовин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ВМС 111Б Дорожкин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ХиТООиНХС 118Б Хуснутдинов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Х  114Б Вдовин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28В Исавнин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Б Нуриев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4Б Вдовин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 115Б Нуриев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иКвНХ 114Б Вдовина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5Б Агзамов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Б Васильев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иМНИСРС 40Б Агзамова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 50Б Васильев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12Б Ахсанов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Х 312Б Ахсанов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Б Яковлев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 Ермолаев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403Б Яковлев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ИиУПТП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 Ермолаев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24T07:48:00Z</dcterms:modified>
  <cp:revision>9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