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 xml:space="preserve">     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7"/>
        <w:gridCol w:w="1493"/>
        <w:gridCol w:w="1545"/>
        <w:gridCol w:w="1403"/>
        <w:gridCol w:w="1265"/>
        <w:gridCol w:w="1159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1-31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32 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3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03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</w:t>
            </w:r>
            <w:r>
              <w:rPr>
                <w:bCs/>
                <w:sz w:val="20"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110В Сабана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1Б Гара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3Б Гани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М 110В Сабана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21В Гари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 41Б Гара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 53Б Гани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НиК  121В Гари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28В Исавнин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28В Исавн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0В Дауто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Мадыш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Т 228В Исавн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Теор. механика 100В Даутов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РЭОО 102В Мадыш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6В Латыпо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ЖиГ 106В Латыпо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6В Латы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ПиАХТ 106В Латып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Б Макус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Б Макус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10Б Абдуллин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ТиПЭ 510Б Абдуллин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Семеныч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МиМ 102В Семенычев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Б Яковл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Б Яковл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17T08:29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