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 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489"/>
        <w:gridCol w:w="1388"/>
        <w:gridCol w:w="1375"/>
        <w:gridCol w:w="1240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31-48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1-41 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1 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209 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0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 310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8 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9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Минкин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Сари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АКОД 110В Сабанае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ЯПОН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Минкин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8Б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Д 115В Сари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ВМиПУ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И 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ПвЭЭС. 508Б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ООП 121В Гарип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Кадочни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Бага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ВК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Б Гаврил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 115В Кадочни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ИиСА 230В Бага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ТПП 201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Б Гаврил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Исавнин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Исавнин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С 503Б Гаврил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ТиТС 503Б Гаврил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ЭВС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8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8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3Б Гани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Муртазин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Захаров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8Б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О 308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О 308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А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53Б Гани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46Б Муртазин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наЯВУ 230В Захаров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ССиС 508Б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Б Гаврил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СПиНП 503Б Гаврил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7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17T08:30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