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543"/>
        <w:gridCol w:w="1546"/>
        <w:gridCol w:w="1684"/>
        <w:gridCol w:w="1123"/>
        <w:gridCol w:w="879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57 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59 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5207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9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Алексе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201В Минигалие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ОТА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Алексе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ТМиНЭО 201В Минигалие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аюм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В Баган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нформ. 230В Каюм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100В Даут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 xml:space="preserve">ТСА 403В Багано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5В Просяник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</w:t>
            </w:r>
            <w:r>
              <w:rPr>
                <w:bCs/>
                <w:sz w:val="20"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100В Даут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МиНЭО 115В Просяник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46Б Токар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Просяник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ИЯвПС 46Б Токар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108В Рузан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АТПП 115В Просяни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108В Рузан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301В Ямк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УППППМ 301В Ямк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111Б Дорожкин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301В Ямко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ФХП 111Б Дорожкин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ОЭ 301В Ямко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302Б Бондырев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302Б Бондыр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302Б Вахапо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МХТП 302Б Вахапо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 302Б Мухаметзяно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ОТВМиВЭУ 302Б Мухаметзянов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0T11:37:00Z</dcterms:modified>
  <cp:revision>11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