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86"/>
        <w:gridCol w:w="1264"/>
        <w:gridCol w:w="9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232-М22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8Б Бари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иСАОХП 408Б Бари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Б Сибгат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АБ 40Б Сибгат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2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17T08:3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