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b/>
          <w:b/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2-М46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Андрее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М 301В Андрее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Фомин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ФОНТ 302В Фомин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0T10:31:00Z</dcterms:modified>
  <cp:revision>1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