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9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4"/>
        <w:gridCol w:w="1468"/>
        <w:gridCol w:w="1478"/>
        <w:gridCol w:w="1536"/>
        <w:gridCol w:w="1530"/>
        <w:gridCol w:w="1672"/>
        <w:gridCol w:w="1813"/>
        <w:gridCol w:w="1533"/>
        <w:gridCol w:w="1393"/>
        <w:gridCol w:w="1258"/>
      </w:tblGrid>
      <w:tr>
        <w:trPr>
          <w:trHeight w:val="800" w:hRule="exact"/>
        </w:trPr>
        <w:tc>
          <w:tcPr>
            <w:tcW w:w="1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1232-21 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232-22 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211 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111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011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014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110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72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45</w:t>
            </w:r>
            <w:r>
              <w:rPr>
                <w:bCs/>
                <w:sz w:val="20"/>
              </w:rPr>
              <w:t xml:space="preserve"> Конс. 403Б Яковлев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45</w:t>
            </w:r>
            <w:r>
              <w:rPr>
                <w:bCs/>
                <w:sz w:val="20"/>
              </w:rPr>
              <w:t xml:space="preserve"> Конс. 403Б Яковлева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5Б Махиянов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Б Бариева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Б Бариев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8Б Агзамов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11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изика 403Б Яковлев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изика 403Б Яковлева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ХВМС 305Б Махиянов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21В Гарипов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ООиНХС 40Б Бариева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ООиНХС 40Б Бариев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икробиология 38Б Агзамов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9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АХТ 121В Гарипов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91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6Б Лаврентьев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6Б Лаврентьева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Б Вдовина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Б Трифонова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Б Трифонов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8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 302Б Лаврентьев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 302Б Лаврентьева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Х 40Б Вдовина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ЗООиНХС 40Б Трифонова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ЗООиНХС 40Б Трифонов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57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3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8Б Хуснутдинова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12Б Ахсанова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72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6Б Шувалов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6Б Шувалова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5Б Нуриева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ХиТООиНХС 118Б Хуснутдинова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4Б Сосновская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4Б Сосновская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ХОиОПТПП 312Б Ахсанова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атем.  306Б Шувалов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атем.  306Б Шувалова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Х  305Б Нуриева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атентовед. 304Б Сосновская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атентовед. 304Б Сосновская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4 понедельник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12Б Ахсанова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024 вторник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АХ 312Б Ахсанова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Л.И. Агзам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43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05-24T07:42:00Z</dcterms:modified>
  <cp:revision>11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