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469"/>
        <w:gridCol w:w="1478"/>
        <w:gridCol w:w="1392"/>
        <w:gridCol w:w="1673"/>
        <w:gridCol w:w="1533"/>
        <w:gridCol w:w="1395"/>
        <w:gridCol w:w="1533"/>
        <w:gridCol w:w="1530"/>
        <w:gridCol w:w="1677"/>
      </w:tblGrid>
      <w:tr>
        <w:trPr>
          <w:trHeight w:val="800" w:hRule="exac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2-31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32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5 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2216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5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116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2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5 </w:t>
            </w:r>
          </w:p>
        </w:tc>
      </w:tr>
      <w:tr>
        <w:trPr>
          <w:trHeight w:val="79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Санников</w:t>
            </w:r>
          </w:p>
        </w:tc>
      </w:tr>
      <w:tr>
        <w:trPr>
          <w:trHeight w:val="831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15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Санников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С 404В Санников</w:t>
            </w:r>
          </w:p>
        </w:tc>
      </w:tr>
      <w:tr>
        <w:trPr>
          <w:trHeight w:val="569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6В Латып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Б Сабана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Абдулли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НХМС. 123В Санников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</w:tr>
      <w:tr>
        <w:trPr>
          <w:trHeight w:val="83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Гидравлика 106В Латып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КиВУ 110В Сабанае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иПМ 110Б Сабана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Э 510Б Абдулли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ТО 100В Мадышев</w:t>
            </w:r>
          </w:p>
        </w:tc>
      </w:tr>
      <w:tr>
        <w:trPr>
          <w:trHeight w:val="61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63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306Б Шувало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306Б Шувал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. 100В Даут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НГП 100В Даутов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</w:tr>
      <w:tr>
        <w:trPr>
          <w:trHeight w:val="657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СТО 102В Мадышев</w:t>
            </w:r>
          </w:p>
        </w:tc>
      </w:tr>
      <w:tr>
        <w:trPr>
          <w:trHeight w:val="566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110В Сабана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 121В Гарипо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 121В Гарип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Василь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Лавренть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Семеныче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Галим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0Б Василь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305Б Лавренть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КМ 404В Семеныче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ДМ 123В Галим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ТОИХП 102В Мадышев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ХП 100В Даутова</w:t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12Б Ахсан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Мадыш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Х 312Б Ахсан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оксология 108В Руза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К110В Сабанае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М 406В Мадыше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РиПСБТ 112В Патрак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Мадыше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В 406В Мадыше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БОБ 108В Руза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6-06T07:12:00Z</dcterms:modified>
  <cp:revision>11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