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1465"/>
        <w:gridCol w:w="1478"/>
        <w:gridCol w:w="1533"/>
        <w:gridCol w:w="1532"/>
        <w:gridCol w:w="1394"/>
        <w:gridCol w:w="1532"/>
        <w:gridCol w:w="1533"/>
        <w:gridCol w:w="1396"/>
        <w:gridCol w:w="1666"/>
      </w:tblGrid>
      <w:tr>
        <w:trPr>
          <w:trHeight w:val="800" w:hRule="exact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2-4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47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46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41 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4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1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116 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13 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2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10Б Абдулл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5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3Б Гани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Б Лавренть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3Б Гани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6Б Муртазин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6Б Муртазин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Э 510Б Абдулл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Дырдонов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53Б Гани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46Б Лавренть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53Б Гани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П 302В Дырдонов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2Б Ахметш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иТ 502Б Ахметш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Б Ямков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УиА 301В Ямков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О 308Б Шемело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Елизаров</w:t>
            </w:r>
          </w:p>
        </w:tc>
      </w:tr>
      <w:tr>
        <w:trPr>
          <w:trHeight w:val="657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УиАТП 201В Елизаров</w:t>
            </w:r>
          </w:p>
        </w:tc>
      </w:tr>
      <w:tr>
        <w:trPr>
          <w:trHeight w:val="566" w:hRule="exac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Хисматуллин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Б Гаврил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наФР 302В Хисматуллин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УДвС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тароверова</w:t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403Б Яковле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403Б Яковл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403Б Яковл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403Б Яковле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403Б Яковлев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иЭА 503Б Гаврил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вС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тароверова</w:t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0T10:29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