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Б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вЧС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БЭУ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17T08:32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