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566"/>
        <w:gridCol w:w="1684"/>
        <w:gridCol w:w="1264"/>
        <w:gridCol w:w="1546"/>
        <w:gridCol w:w="1264"/>
        <w:gridCol w:w="1015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3112 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3012 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7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1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Кадочникова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НЭиКАСОИУ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П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Кадочникова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6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30В Захаров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ЗИ230В Захаров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6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ТИ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Кочуров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И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Кочуров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6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>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13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5-17T08:32:00Z</dcterms:modified>
  <cp:revision>9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