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b/>
          <w:b/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685"/>
        <w:gridCol w:w="1546"/>
        <w:gridCol w:w="981"/>
        <w:gridCol w:w="1191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7 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8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9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Абдуллин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убай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Э 510Б Абдуллин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ТвЭС508Б Губай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очуров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МТ 228В Кочуров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Алексе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ут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Т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Алексе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. 100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ут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1В Сагдее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П 308Б Шемелов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Т 111В Сагдее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ЭА 503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 510Б Аб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 404В Тума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ТиЭ  510Б Абдулл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ОЭ  404В Тума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2Б Султан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6.24 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УиПГ 507Б Султан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6-19T11:07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