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7"/>
        <w:gridCol w:w="1773"/>
        <w:gridCol w:w="1546"/>
        <w:gridCol w:w="1264"/>
        <w:gridCol w:w="907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216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2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М  308Б Шемел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Фомин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кроэкон. 302В Фомин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Э 108В Руза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АКОД 110В Сабанае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О 301В Ларионов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Дырдонов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Д  302В Дырдонов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СУ 406Б Макус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4T07:47:00Z</dcterms:modified>
  <cp:revision>9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