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2219"/>
        <w:gridCol w:w="2222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1011 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лек.) 305Б Триф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пр.) 40Б Трифонова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пр.) 304Б Сосновская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пр.) 304Б Соснов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пр.) 40Б Трифон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ХР (лек.) 38Б Хуснутдинова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4.04.)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пр.) 38Б Хуснутдинова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пр.) 38Б Хуснутди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4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ентоведение (лек.) 304Б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06.04. и 13.04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4-01T12:13:00Z</dcterms:modified>
  <cp:revision>16</cp:revision>
  <dc:subject/>
  <dc:title/>
</cp:coreProperties>
</file>