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2220"/>
        <w:gridCol w:w="1109"/>
        <w:gridCol w:w="1110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32-М21 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1232-М22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1213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ивОХ (лек./л.з.) 114Б Махиян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8.04.)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ОПиАОХП (лек./л.з.) 408Б Барие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    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ПОГП (л.з.) 114Б Сибгатов (09.04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ПМмСиКНП (л.з.) 105Б Махияно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ХТППН (лек./л.з.) 38Б Чирк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      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ОХТП (л.з.) 29Б Минигали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7.04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ОПиАОХП (пр.) 40Б Бари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1.04.)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ПАПБ (лек./л.з.) 114Б Сибгато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ТиОПНиПГ (лек./л.з.) 105Б Нури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  <w:t xml:space="preserve">  </w:t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26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04-01T12:11:00Z</dcterms:modified>
  <cp:revision>13</cp:revision>
  <dc:subject/>
  <dc:title/>
</cp:coreProperties>
</file>