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60"/>
        <w:gridCol w:w="1110"/>
        <w:gridCol w:w="1112"/>
        <w:gridCol w:w="2220"/>
        <w:gridCol w:w="2219"/>
        <w:gridCol w:w="2220"/>
        <w:gridCol w:w="2216"/>
        <w:gridCol w:w="2217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50Б Василье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 (лек./л.з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С (лек./пр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ППМ (лек./пр./л.з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МРМ (л.з./пр.) 110В Сабанаев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ДТТ (лек./пр./л.з.) 110В Сабана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5T10:36:00Z</dcterms:modified>
  <cp:revision>8</cp:revision>
  <dc:subject/>
  <dc:title/>
</cp:coreProperties>
</file>