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2219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ПР (лек./л.з.) 110В Латип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С (лек./пр.) 509В Андр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Т (лек./пр.) 509В Фомин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ек.) 115В Сарим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ЭУ (лек./пр./л.з.) 508Б Ганиев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раммир. (лек./л.з.) Минкин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9.04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 (лек./пр.) 509В Андр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6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ОЭ (лек./л.з.) 112В Патра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6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ПО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Кадоч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П (лек./пр.) 504В Хайда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7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Д (лек./л.з.) 115В Сарим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ЖЦИС (лек./л.з.) 228В Кочурова </w:t>
            </w:r>
            <w:r>
              <w:rPr>
                <w:bCs/>
                <w:sz w:val="20"/>
                <w:szCs w:val="20"/>
              </w:rPr>
              <w:t>(по18.04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ЭО (лек./пр.) 503Б Гаврил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ЭЭ (лек./л.з.) 503Б Гаврил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БиЗИвИС (лек./л.з.) 230В Захар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 xml:space="preserve">-системы (л.з.) Давлетш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6.02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ИСЦ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ек./л.з.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йтухов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06.04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ЭЭиЭТ (лек./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Тума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15T10:27:00Z</dcterms:modified>
  <cp:revision>17</cp:revision>
  <dc:subject/>
  <dc:title/>
</cp:coreProperties>
</file>