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2222"/>
        <w:gridCol w:w="1109"/>
        <w:gridCol w:w="1110"/>
        <w:gridCol w:w="1109"/>
        <w:gridCol w:w="1110"/>
        <w:gridCol w:w="1109"/>
        <w:gridCol w:w="1110"/>
        <w:gridCol w:w="1109"/>
        <w:gridCol w:w="1110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11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1Б Лавренть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иНХС (лек./пр.) 38Б Хуснутди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ХиТООиНХС (л.з.) 118Б Хуснутди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икробиология (лек.) 408Б Агза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301В Ларион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403Б Яковл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Х (лек.) 38Б Вдовин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ХиХБИ (лек.) 38Б Агза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ТХиХБИ (л.з.) 310Б Фро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403Б Яковл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500 В Ларион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Х (пр.) 38Б Вдов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. (пр.) 306Б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Я (пр.) 41Б Лавренть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. (пр.) 306Б Шувал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115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й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.з.) 312Б Ахсанова (ма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икробиология (л.з.) 310Б Башке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24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авовед. (лек.) 500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атематика (лек.) 411Б Шувалова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ФХ (лек.) 408Б Нури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АХ (лек.) 38Б Ахсанова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Физика (лекция) 411Б Яковл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6Б 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(л.з.) 114Б Вдовина (апрел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Э и ФГ (лек.) чит. зал корпус В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vertAlign w:val="superscript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Э и ФГ (пр.) чит. зал корпус В Хайда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2:15:00Z</dcterms:modified>
  <cp:revision>20</cp:revision>
  <dc:subject/>
  <dc:title/>
</cp:coreProperties>
</file>