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1109"/>
        <w:gridCol w:w="1110"/>
        <w:gridCol w:w="1109"/>
        <w:gridCol w:w="1110"/>
        <w:gridCol w:w="1109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15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1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.з.) 403Б Яковл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8.04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М (лек./л.з.) 121В Сееныч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идравли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.з.) 106В Латы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50Б Василь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41Б Лаврентье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СЧ (лек./пр.) 106В Латыпов  ( 09.04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Х (лек./л.з.) 312Б Ахсанова (с 16.04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пр.) 403Б Яковле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пр.) 403Б Яковл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нем. яз.) 403В Габдуш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Т (л.з.) 105Б Нуриева (апрель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 (л.з./пр.) 102В Маяс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Б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лек./пр.) 108В Руз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ед. (пр.) 301В Ларио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ед. (пр.) 301В Ларио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равовед. (лек.) 500В Ларион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атем. (лек.) 411Б Шувалова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. ЭВМ (лек.) 404В Мадыше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. ЭВМ (пр.) 102В Маяс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авлика (лек.) 108В Латыпов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В (лек.) 404В 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дыше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. ЭВМ (пр.) 102В Маяс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Физика (лек.) 411Б Яковл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п/г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50Б Василь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по 03.05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  </w:t>
            </w:r>
            <w:r>
              <w:rPr>
                <w:bCs/>
                <w:sz w:val="20"/>
                <w:szCs w:val="20"/>
              </w:rPr>
              <w:t>СМ (лек./пр.) 110В Сабанаев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Ноксология (лек./пр.) 108В Руз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. механика (лек.) 100В Даутова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  <w:lang w:val="en-US"/>
              </w:rPr>
              <w:t xml:space="preserve">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Т (л.з.) 105Б Нури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306Б Шувал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306Б Шувал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. механика (пр.) 100В Даутова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7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3-19T12:25:00Z</dcterms:modified>
  <cp:revision>13</cp:revision>
  <dc:subject/>
  <dc:title/>
</cp:coreProperties>
</file>