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6"/>
        <w:gridCol w:w="2218"/>
        <w:gridCol w:w="1109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112 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15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16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12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15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16</w:t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В (лек.) 406В Мадышев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АХП (лек.) 100В Даутова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В (л.з.) 102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аясова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 (лек./пр.) 110В Сабанае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 (лек./пр./ л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11В Мадыше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ЭиФГ (пр.) 504В Хайдаров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МООП (лек./пр./л.з.) 106В Латып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ТО (лек.) 406В Мадыш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ТО (л.з.) 102В Маясов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ТО (пр./л.з.) 102В Маясов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Б (лек./пр./л.з.) 112В Патракова</w:t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М (лек./л.з./пр.) 110В Сабанаев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иЭ (лек./л.з./пр.) 510Б Абдуллин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НХМС (лек./л.з.) 123В Санник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П (пр./л.з.) 102В Маяс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ТО (лек.) 406В Мадышев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ЭУ (лек./л.з.) 112В Патракова</w:t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ВУ (лек./л.з./пр.) 110В Сабанаев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ентовед. (лек./пр.) 123В Сагде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1.04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 (лек./пр.) 106В Галим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ПСБ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./пр.) 112В Патракова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Э и ФГ (лек.) чит. зал корпус В Хайдаров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ГП (лек./пр./л.з.) 100В Даутов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МС (лек./пр.) 123В Санник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ВЗ (лек./п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л.з.) 112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рак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. в ЧС (лек./п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л.з.) 112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атракова</w:t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Э и ФГ (лекпр.) чит. зал корпус В Хайдар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Э и ФГ (лекпр.) чит. зал корпус В Хайдаров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К (лек./пр.) 110В Сабанаев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8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3-26T13:19:00Z</dcterms:modified>
  <cp:revision>12</cp:revision>
  <dc:subject/>
  <dc:title/>
</cp:coreProperties>
</file>