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2189"/>
        <w:gridCol w:w="224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11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112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4116 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013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012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ТУ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В Андряшин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П (лек./пр.) 302В Дырд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и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4В Ямков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СУ (лек./л.з.) 23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харова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вСУ (лек./л.з.) Староверова (дистант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иФГ (пр.) 504В Хайдар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иФГ (пр.) 504В Хайдаров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Кочурова (09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иФГ (пр.) 504В Хайдар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иСА (лек./л.з.) 115В Баг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4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аФР (лек./пр.) 403В Хисматулл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УР (лек./пр.) 503В Фомин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С (лек./л.з.) 228В Сарсадских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 (лек./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 xml:space="preserve">В Лежн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8.04.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 (11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 (лек./л.з.) 115В Сарим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(лек./пр.) 406Б Макус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8.04.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СУ (лек./л.з.) 414Б Шемелова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МП (лек./л.з.) Агафонов (дистант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 и ФГ (лек.) чит. зал корпус В Хайдаров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 (лек.) 500В Кадочни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Кадочни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.04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иМП вСУ (лек./пр.) 230В Прося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ТП (лек./л.з.) 115В Елиза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2:15:00Z</dcterms:modified>
  <cp:revision>22</cp:revision>
  <dc:subject/>
  <dc:title/>
</cp:coreProperties>
</file>