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2219"/>
        <w:gridCol w:w="1061"/>
        <w:gridCol w:w="48"/>
        <w:gridCol w:w="1110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3213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4216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КиЭСУ (лек.) 201В Минигалиев (апрель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Э (лек.) 108В Руза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прель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 (лек./пр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Кадочников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У (лек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Лежн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Д (лек./пр.) 302В Дырдонова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Э (лек./пр.) 510Б Абдулл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     II</w:t>
            </w:r>
            <w:r>
              <w:rPr>
                <w:bCs/>
                <w:sz w:val="20"/>
                <w:szCs w:val="20"/>
              </w:rPr>
              <w:t xml:space="preserve"> УПКиЭСУ (л.з.) 201В Минигали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Э (л.з.) 108В Руза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 (л.з.) 115В Кадочни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экономика (лек./пр.) 503В Фомин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иТ (лек./пр.) 502Б Ахметш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М (лек./пр.) 308Б Шемел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П (лек./пр.) 509В Андреева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ЭиЭА (лек./пр.) 503Б Гаврил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8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 по ФК и С (лекция) 511Б Макусев (25.04.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О (лек./п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2В Хисматулл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ГМ (лек./пр.) 406Б Макусева (11.04.)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иС 406В Макусев (02.05.)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иС 406Б Макусев (26.04.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О (лек./пр.) 301В Ларионова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Э (л.з.) 510Б Абдуллин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иТ (л.з.) 502Б Ахметш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У (лек./пр.) 406Б Макус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иС 404Б Макусев (04.05.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иС 404Б Макусев (04.05.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АКОД (лек.) 110В Сабан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>-1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    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  <w:lang w:val="en-US"/>
              </w:rPr>
              <w:t xml:space="preserve"> 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АКОД (л.з.) 110В Сабан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8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4-01T13:12:00Z</dcterms:modified>
  <cp:revision>14</cp:revision>
  <dc:subject/>
  <dc:title/>
</cp:coreProperties>
</file>