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Т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222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ООИНХС (лек./пр.) 302Б Трифо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1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54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3-11T12:02:00Z</dcterms:modified>
  <cp:revision>7</cp:revision>
  <dc:subject/>
  <dc:title/>
</cp:coreProperties>
</file>