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6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ХиТОиНХС (лек.) 38Б Хусн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иКвНХ (лек.) 38Б Вдов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ТОиНХС (л.з.) 112Б Хуснутди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КвНХ (л.з.) 118Б Вдов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ОПБ (лек.) 500В Руз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ОПБ (пр.) 108В Руза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вНХ (лек.) 40Б Вдов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ИМА (лек.) 40Б Махи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А (л.з.) 105Б Махия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ООИНС (лек.) 40Б Бар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ИНС (л.з.) 112Б Бар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ХТП (лек.) 408Б Ана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4.и 12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ОХТП (л.з.) 29Б Анаш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4.и 12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Л.И. Агзам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2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4-01T05:56:00Z</dcterms:modified>
  <cp:revision>16</cp:revision>
  <dc:subject/>
  <dc:title/>
</cp:coreProperties>
</file>