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М2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вОХ (лек./л.з.) 114Б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 (л.з.) 312Б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4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НТД (лек./пр.) 304Б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06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4-01T12:13:00Z</dcterms:modified>
  <cp:revision>8</cp:revision>
  <dc:subject/>
  <dc:title/>
</cp:coreProperties>
</file>