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03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П (лек.) 100ВДаутова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(лек./л.з.) 121В Гари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АХТ (лек./л.з.) 106В Латыпов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лекция) 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КГ (л.з.) 106В Матро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иКГ (л.з.) 106В Матрос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л.з.) 403Б Яковлева (08.04.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(л.з.) 228В Каюм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(л.з.) 228В Каюмова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 (л.з.) 110В Сабана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Т (лек.) 38Б Нури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ПС (пр.) 46Б/404В  Муртазина/Габдуш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ПБ (лек.) 500В Руза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 (лек.) 110В Сабанаев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ОПиАХТ (пр.) 106В Латы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П (л.з.) 110В Сабанае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ПБ (л.з.) 108В Рузано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лекция) 411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ПС (пр.) 41Б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иГ (лек./л.з.)106В Латып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(л.з.) 106В Семенычев (10.04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М (лек./пр.) 106В Семеныч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Т (л.з.) 105Б Нури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ПС (пр.) 53Б Гани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(лек./пр.) 108В Галим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ЭРС (пр.) 102В Мая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.04.)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пр.) 403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пр.) 403Б Яковле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 (лек./пр.) 110В Сабана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. механика (лек./пр.) 100В Даут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ЭОО (лек.) 102В Мадышев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П (л.з./пр.) 102В Маяс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ЭОО (л.з./пр.) 102В Маясов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поФКиС (пр.) Панягин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 ИиКГ (лекция) 500В Галимова/Матро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  ИТ (лекция0 500В Исавн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6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4-18T06:45:00Z</dcterms:modified>
  <cp:revision>15</cp:revision>
  <dc:subject/>
  <dc:title/>
</cp:coreProperties>
</file>