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4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СиС (лек.) 508Б Ганиев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(лек.) 502Б Султанов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П (лек.) 502Б Султан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ЭСиС (пр.) 508Б Гани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ЭСиС (л.з.) 508Б Гание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АЭУП (лек./л.з.) 503Б Гаври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ПиНП (лек.) 503Б Гаврило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пр.) 503Б Гаврил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   </w:t>
            </w:r>
            <w:r>
              <w:rPr>
                <w:sz w:val="20"/>
                <w:szCs w:val="20"/>
              </w:rPr>
              <w:t>ЭКпоФКиС (пр.) Макус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     </w:t>
            </w:r>
            <w:r>
              <w:rPr>
                <w:sz w:val="20"/>
                <w:szCs w:val="20"/>
              </w:rPr>
              <w:t>Физика (лек.) 4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пр.) 403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лек.) 503Б Гаврил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л.з.) 503Б Гаври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лек.) 500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Б (лек.) 500В Руз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.з.) 403Б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4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ООП (лек.) 121В Гари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МООП (пр.) 121В Гари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в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АЭУП (лек./л.з.) 503Б Гаврило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иНП (л.з.) 503Б Гаврил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лек.) 411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Э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.) 503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пр.) 503Б Гаврил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иПС (л.з./пр.) 507Б Афлятун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(л.з.) 508Б Султан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В (л.з.) 508Б Султа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     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Г (л.з.) 106В Матрос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108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Б (пр.) 108В Руз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ЭС (пр.) 508Б Гани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вНХиНПП (л.з./пр.) 508Б Гани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406Б Макусева (12.04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иКГ (лек.) 500В Галимова/Матро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ИТ (лек.) 500В Исавн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7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4-17T07:09:00Z</dcterms:modified>
  <cp:revision>15</cp:revision>
  <dc:subject/>
  <dc:title/>
</cp:coreProperties>
</file>