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  </w:t>
        <w:tab/>
        <w:tab/>
      </w:r>
      <w:r>
        <w:rPr>
          <w:b/>
          <w:bCs/>
          <w:sz w:val="28"/>
        </w:rPr>
        <w:t>факультета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48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ек.) 411Б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3Б Гани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(пр.) 406Б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лек.) 411Б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Г (л.з.) 106В Галим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икк (л.з.) 403Б Яковлева (11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пр.) 403Б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иКГ (лек.) 500В Галимова/Матр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ИТ (лек.) 500В  Исавн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.з.) 228В Исав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3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4-17T07:11:00Z</dcterms:modified>
  <cp:revision>11</cp:revision>
  <dc:subject/>
  <dc:title/>
</cp:coreProperties>
</file>