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1723"/>
        <w:gridCol w:w="94"/>
        <w:gridCol w:w="1629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1231-5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9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П (лек./пр.) 111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/пр.) 312Б Бондыр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А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4.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пр.) 108В Рузанова (с 05.02.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лек.) 53Б Ахмадуллин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лек.) 228В Каюмо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пр.) 53Б Ахмад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(лек.) 510Б Абдул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А (л.з.) 228В Б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4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иП (лек./л.з.) 228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5.04.)</w:t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(лек./пр.) 100В Даутова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/пр.) 3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408Б Дорожкин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 (лек./пр.) 509В Ямков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М (лек./пр.) 111Б Мохнаткин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ТП (лек.)</w:t>
            </w:r>
            <w:r>
              <w:rPr>
                <w:sz w:val="20"/>
                <w:szCs w:val="20"/>
                <w:lang w:val="en-US"/>
              </w:rPr>
              <w:t xml:space="preserve"> 40</w:t>
            </w:r>
            <w:r>
              <w:rPr>
                <w:sz w:val="20"/>
                <w:szCs w:val="20"/>
              </w:rPr>
              <w:t>Б Вахап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МиВОСиУ (лек.) 40Б 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иП (лек./л.з.) 228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9.04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иСАУ (л.з.) 228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5.)</w:t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(лек.) 504В Федор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(лек.) 302В Хисмат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(л.з.) 510Б Абдуллин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 (лек./пр.) 5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ЭиИР (лек./пр.) 111Б Мохнаткин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л.з.) 230В Каюмо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/пр.) 110Б Мухаметзян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ИНЭО Ч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) 500В Прося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ИНЭО Ч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В Просяник</w:t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 (лек./пр.) 509В Ям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2.05.)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с 08.02.)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с 08.02.по 23.05.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ПППМиЭМ (лек./пр.) 509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П (лек.) 112В Вох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 28.04.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П (л.з.) 112В Вохрин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Ф (пр.) 403В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сих.общ. (пр.) 302В Хисматуллин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ТП (лек./л.з.) 29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МИНЭОиСАУ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3.)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А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Алек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5.04.)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2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2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МиВОСиУ (пр.) 110Б 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ОАТП (лек./л.з.) 201В 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иСАУ (лек.) 500В Минигалиев</w:t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А (лек./л.з.) 201В Баганов</w:t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ИНЭО ЧПУ (лек./л.з.) 201В Прося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иСАУ (л.з.) 201В Просяник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3-15T10:12:00Z</dcterms:modified>
  <cp:revision>19</cp:revision>
  <dc:subject/>
  <dc:title/>
</cp:coreProperties>
</file>