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оч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2220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2002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003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ХМС (лек./л.з.) 123В Санник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8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ТОХиНХП (лек.) 406В Мадыш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8.04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 (лек./л.з.) 121В Гарип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1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иТвНХАС (пр.) 406В Дмитриев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05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ТО (л.з.) 102В Маясов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6.04.)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ТО (л.з.) 102В Маяс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6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08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4-01T12:12:00Z</dcterms:modified>
  <cp:revision>12</cp:revision>
  <dc:subject/>
  <dc:title/>
</cp:coreProperties>
</file>