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61"/>
        <w:gridCol w:w="2232"/>
        <w:gridCol w:w="2219"/>
        <w:gridCol w:w="2216"/>
        <w:gridCol w:w="2216"/>
        <w:gridCol w:w="2213"/>
        <w:gridCol w:w="2214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0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иУ (лек./л.з.) 201В 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8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ектир. АСОИУ (л.з.) 228В Кадочникова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05.04.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ИНАС (лек./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Кирилл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6.04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8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3-18T07:59:00Z</dcterms:modified>
  <cp:revision>15</cp:revision>
  <dc:subject/>
  <dc:title/>
</cp:coreProperties>
</file>