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АУ (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АУ (лек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Паняг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vertAlign w:val="superscript"/>
              </w:rPr>
              <w:t>50</w:t>
            </w:r>
            <w:r>
              <w:rPr>
                <w:sz w:val="19"/>
                <w:szCs w:val="19"/>
              </w:rPr>
              <w:t>-18</w:t>
            </w:r>
            <w:r>
              <w:rPr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Д (лек./л.з.) 115В Сарим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vertAlign w:val="superscript"/>
              </w:rPr>
              <w:t>50</w:t>
            </w:r>
            <w:r>
              <w:rPr>
                <w:sz w:val="19"/>
                <w:szCs w:val="19"/>
              </w:rPr>
              <w:t>-18</w:t>
            </w:r>
            <w:r>
              <w:rPr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МП (лек./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Кочуро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П (л.з.) 115В Кадочник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ПБ (лек./пр.) 500В/108В Руз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ХДОиП (лек./л.з.) 230В Захаро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ПБ (лек./пр.) 500В/108В Руз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МиМТ (лек./л.з.) 414Б Шемелов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Б (лек.) 500В Рузан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И (лек./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ежнева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(лек.) 411Б Шемел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Макусе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иМП (лек./л.з.) 100В Просяни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 (л.з.) 115В Сарим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П (л.з.) 414Б Шемело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ЭиКСУ (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МО (л.з.) 414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Б (лек./л.з.) Минк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истант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19</w:t>
            </w:r>
            <w:r>
              <w:rPr>
                <w:sz w:val="19"/>
                <w:szCs w:val="19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ТУ (лек.) 503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яшин (по 10.04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МиЭСАТП (лек./л.з.) 201В Минигали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О (лек./л.з.) 414Б  Шемел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МА (лек./пр.) Давлетши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истант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</w:t>
            </w:r>
            <w:r>
              <w:rPr>
                <w:b/>
                <w:sz w:val="19"/>
                <w:szCs w:val="19"/>
                <w:vertAlign w:val="superscript"/>
              </w:rPr>
              <w:t>50</w:t>
            </w:r>
            <w:r>
              <w:rPr>
                <w:b/>
                <w:sz w:val="19"/>
                <w:szCs w:val="19"/>
              </w:rPr>
              <w:t>-16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ВМиПУ (лек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Сарсадских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 16</w:t>
            </w:r>
            <w:r>
              <w:rPr>
                <w:sz w:val="19"/>
                <w:szCs w:val="19"/>
                <w:vertAlign w:val="superscript"/>
              </w:rPr>
              <w:t>30</w:t>
            </w:r>
            <w:r>
              <w:rPr>
                <w:sz w:val="19"/>
                <w:szCs w:val="19"/>
              </w:rPr>
              <w:t>-18</w:t>
            </w:r>
            <w:r>
              <w:rPr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Б (пр.) 108В Рузанова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6</w:t>
            </w:r>
            <w:r>
              <w:rPr>
                <w:b/>
                <w:sz w:val="19"/>
                <w:szCs w:val="19"/>
                <w:vertAlign w:val="superscript"/>
              </w:rPr>
              <w:t>30</w:t>
            </w:r>
            <w:r>
              <w:rPr>
                <w:b/>
                <w:sz w:val="19"/>
                <w:szCs w:val="19"/>
              </w:rPr>
              <w:t>-18</w:t>
            </w:r>
            <w:r>
              <w:rPr>
                <w:b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ВМиПУ (л.з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Сарсадски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ПП (лек./л.з.) 201В Минигал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19</w:t>
            </w:r>
            <w:r>
              <w:rPr>
                <w:sz w:val="19"/>
                <w:szCs w:val="19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иС (лек.) 403В Сахб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иС (л.з.) 228В Сахбутдинова</w:t>
            </w:r>
          </w:p>
        </w:tc>
      </w:tr>
      <w:tr>
        <w:trPr>
          <w:trHeight w:val="45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  <w:vertAlign w:val="superscript"/>
              </w:rPr>
              <w:t>10</w:t>
            </w:r>
            <w:r>
              <w:rPr>
                <w:b/>
                <w:sz w:val="19"/>
                <w:szCs w:val="19"/>
              </w:rPr>
              <w:t>-21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иСА (лек./л.з.) 230В Баган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ЭД (пр.) 406Б Макусева (12.04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ЭД (пр.) 406Б Макусева (12.04.)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С (лек./л.з.) Давлетши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истант)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  <w:vertAlign w:val="superscript"/>
              </w:rPr>
              <w:t>10</w:t>
            </w:r>
            <w:r>
              <w:rPr>
                <w:b/>
                <w:sz w:val="19"/>
                <w:szCs w:val="19"/>
              </w:rPr>
              <w:t>-21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СА (лек./л.з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Баганов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 (лек.) 500В Кадочни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6.04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иУТПиП (лек.) 115В Елиза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иУТПиП  (л.з.) 115В Елиза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3-18T07:59:00Z</dcterms:modified>
  <cp:revision>21</cp:revision>
  <dc:subject/>
  <dc:title/>
</cp:coreProperties>
</file>