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          </w:t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1723"/>
        <w:gridCol w:w="1723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1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9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7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3208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(лек./пр./л.з.) 507Б Куз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иВК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иЭА (лек./пр./л.з.) 503Б Гаврил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ЯВУ (лек.) 230В Захаро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Макус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 (лек./л.з./пр.) 510Б Абдулл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ВС (лек.) 115В Сарсадски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ВС (л.з.) 115В Сарсадски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Э (лек./пр./л.з.) 510Б Абдуллин</w:t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0Б Васильева</w:t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АКОД (лек.) 110В Сабанаев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(л.з.) 110В Сабанае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поФКиС (пр.) Панягин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Т (лек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Алексее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Т  (пр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Алексе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21</w:t>
            </w:r>
            <w:r>
              <w:rPr>
                <w:sz w:val="20"/>
                <w:szCs w:val="20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М (лек./л.з.) 230В Сахбутди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15.05.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 (лек./пр.) 306Б Шувалов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С (лек./л.з.) 230В Захар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ТД (лек./л.з.) 111В Сагдеев </w:t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п/г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ПС (пр.) 53Б Гани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 (лек./л.з.) Мин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т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КОД (л.з.) 110В Сабан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ЯВУ (л.з.) 230В Захаро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 (лек./л.з.) 100В Даутова</w:t>
            </w:r>
          </w:p>
        </w:tc>
        <w:tc>
          <w:tcPr>
            <w:tcW w:w="17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механика (лек./пр.) 100В Даутова</w:t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иЗК (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Сарсад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иПГ (лек.) 502Б Султанов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иПГ (л.з./пр.) 502Б Султанов</w:t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ЭТ (лек./л.з.) 209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В 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Э (лек./пр./л.з.) 209</w:t>
            </w:r>
            <w:r>
              <w:rPr>
                <w:sz w:val="20"/>
                <w:szCs w:val="20"/>
                <w:vertAlign w:val="superscript"/>
              </w:rPr>
              <w:t>б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маев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23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3-18T07:58:00Z</dcterms:modified>
  <cp:revision>19</cp:revision>
  <dc:subject/>
  <dc:title/>
</cp:coreProperties>
</file>