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1109"/>
        <w:gridCol w:w="18"/>
        <w:gridCol w:w="1127"/>
        <w:gridCol w:w="2184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5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М45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ек.) 115В Саримов (08.04.)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ПР (лек./л.з.) 110В Латипов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>-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ОсРП (лек./л.з.) 110В Лат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иППП (лек./л.з.) 414Б Шемелова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ПО (лек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Кадоч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1.02.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ПО (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Кадочникова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 (лек./л.з.) Минкин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50</w:t>
            </w:r>
            <w:r>
              <w:rPr>
                <w:b/>
                <w:bCs/>
                <w:sz w:val="22"/>
                <w:szCs w:val="22"/>
              </w:rPr>
              <w:t>-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ИСЦП (лек./л.з.) Войтухов  (дистант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ИвИС (лек./л.з.) 230В Захар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09.02.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>-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ЖЦИС (лек./л.з.)209</w:t>
            </w:r>
            <w:r>
              <w:rPr>
                <w:bCs/>
                <w:sz w:val="22"/>
                <w:vertAlign w:val="superscript"/>
              </w:rPr>
              <w:t>б</w:t>
            </w:r>
            <w:r>
              <w:rPr>
                <w:bCs/>
                <w:sz w:val="22"/>
              </w:rPr>
              <w:t>В Кочурова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 xml:space="preserve">-системы (л.з.) Давлетш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3.04.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НИ (лек./л.з.) Вотякова (дистан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15T10:28:00Z</dcterms:modified>
  <cp:revision>19</cp:revision>
  <dc:subject/>
  <dc:title/>
</cp:coreProperties>
</file>