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11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нс. 111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НПП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1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0-16T11:15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