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04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001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 100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0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20 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20 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>ТХиХБИ 313Б Агза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иУП 504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иТООиНХС 118Б Хуснутди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МиОХТП 111Б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МиОХТП 111Б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ФХОТПП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Х 302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 xml:space="preserve">20 </w:t>
            </w:r>
            <w:r>
              <w:rPr>
                <w:bCs/>
                <w:sz w:val="20"/>
              </w:rPr>
              <w:t>ИМА 40Б Махиян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Разраб. НТД 304Б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Разраб. НТД 304Б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20 </w:t>
            </w:r>
            <w:r>
              <w:rPr>
                <w:bCs/>
                <w:sz w:val="20"/>
              </w:rPr>
              <w:t xml:space="preserve"> ИЯ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10 </w:t>
            </w:r>
            <w:r>
              <w:rPr>
                <w:bCs/>
                <w:sz w:val="20"/>
              </w:rPr>
              <w:t>ИЯ 50Б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ТХТП 38Б Новожи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ОХП 38Б Ба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ОХП 38Б Ба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КвНХ 302Б Вдов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ФХВМС 408Б Дорож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иАСХТ 310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иАСХТ 310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Вотя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Вотя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20 </w:t>
            </w:r>
            <w:r>
              <w:rPr>
                <w:bCs/>
                <w:sz w:val="20"/>
              </w:rPr>
              <w:t>ОХТ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5T06:05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