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2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2,21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116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1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0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1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915 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11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11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В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Б 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К 102В Яку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М 102В Яку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М 102В Яку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СТО 102В Якупо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Х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иПНТУ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ХП 102В Мадыше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С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ОТКиВУ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ДиП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иЭ 510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С 111В Мадыше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50Б/308В Васильева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50Б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ксология 112В Патрак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ДПД 406В Хаз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М 302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идравлика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иПСБТ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ТТ 108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1T05:44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