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222,222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12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2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026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92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92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ат. 306Б Шува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ПМ 102В Яку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ЭОНП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Х 40Б Ну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плофизика 111В Сагде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ВЗ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АХТ 106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10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Б Абдулл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10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Б Абдуллин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иПСБТ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 100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ИЯ 308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бдуш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Д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Д 301В Ларио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ЭУ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 46Б Муртаз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ТиПЭ 502Б Абдулл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1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9-01T05:42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