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6"/>
        <w:gridCol w:w="1469"/>
        <w:gridCol w:w="1364"/>
        <w:gridCol w:w="1364"/>
        <w:gridCol w:w="1365"/>
        <w:gridCol w:w="1364"/>
        <w:gridCol w:w="1364"/>
        <w:gridCol w:w="1365"/>
        <w:gridCol w:w="1366"/>
        <w:gridCol w:w="1375"/>
        <w:gridCol w:w="1438"/>
      </w:tblGrid>
      <w:tr>
        <w:trPr>
          <w:trHeight w:val="80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002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13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12 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4116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13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12 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911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12 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4205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СА 404В Багано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иЭ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 228В Кадочников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СА 404В Багано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И 230В Захар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ЭА 302В Хисматуллин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ВМиП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О 301В Ларион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0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МОСУ 406Б Макусе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СиАКОД 110В Сабанаев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4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411Б Шемел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М 411Б Шемелов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кроэконом. 400В Фомин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411Б Шемел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К 201В Минигалие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М 406В Андреев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НАС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ЭиКАСОИ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Д 509В Дырдон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 509В Дырдонов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1T05:5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