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3"/>
        <w:gridCol w:w="1477"/>
        <w:gridCol w:w="1372"/>
        <w:gridCol w:w="1375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0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215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5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2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ЭА 302В Хисмат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ERP</w:t>
            </w:r>
            <w:r>
              <w:rPr>
                <w:bCs/>
                <w:sz w:val="20"/>
              </w:rPr>
              <w:t xml:space="preserve"> системы 228В Кадочник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НТ 509В Фом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иЭ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иП 504В Фом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П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М 406В Андре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5:5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