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3108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201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209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3207  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208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101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3103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107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109 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Т 111В Сагде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ка 403Б Яковл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ка 403Б Яковл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ка 403Б Яковл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ка 403Б Яковл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М 306Б Шува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ОЭ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Тума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8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НиЯВУ 230В Захарова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 230В Исавн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 230В Исавн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 230В Исавнин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 230В Исавн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М 100В Даут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ОЭВС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Сарсадских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М 100В Даут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иЭА 503В Гаврил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ВК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Сарсадских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1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м. 411Б Шеме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м. 411Б Шеме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м. 411Б Шемел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м. 411Б Шеме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Т 228В Алексе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Я 50Б Василь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Я 50Б Василь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Т 228В Алексе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ИЯ  53Б Ган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ИЯ  53Б Ган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иЭ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ТиЭ 502Б Абдулл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Э 502Б Абдулл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1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20</w:t>
            </w:r>
            <w:r>
              <w:rPr>
                <w:bCs/>
                <w:sz w:val="20"/>
              </w:rPr>
              <w:t xml:space="preserve"> Схемотехн.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 xml:space="preserve">В Лежнев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иАКОД 110В Сабана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УиПГ 507Б Ахметш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ПАП 121В Гари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6</w:t>
      </w:r>
      <w:r>
        <w:rPr>
          <w:b/>
          <w:sz w:val="32"/>
          <w:szCs w:val="32"/>
          <w:vertAlign w:val="superscript"/>
        </w:rPr>
        <w:t>2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14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9-05T06:06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