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205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14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4216, 3213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212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15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00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007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00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 403Б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 403Б Яковл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 403Б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С 503Б Гаврил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АУ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8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ИЗИвЧС 230В Захар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ИЗИвЧС 230В Захар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П 228В Кадочни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ПвЭЭС 508Б Ган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ат. 411Б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ат. 411Б Шемел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ат. 411Б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ТПП 201В Минигал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иПР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иПР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 41Б Гара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 41Б Гара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ИО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 46Б Муртаз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ЭСиС 508Б Ган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И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 xml:space="preserve">40 </w:t>
            </w:r>
            <w:r>
              <w:rPr>
                <w:bCs/>
                <w:sz w:val="20"/>
              </w:rPr>
              <w:t xml:space="preserve"> СИМППП 110Б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02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9-01T05:46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