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Андр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 406В Андр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04T12:5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